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kų kredito un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i negalėsiu dalyvauti visuotiniame Trakų kredito unijos narių susirinkime, kuris įvyks 2025 m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alandžio 23 d. 16 val., prašau išduoti man bendrąjį balsavimo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1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24:00Z</dcterms:created>
  <dc:creator>RJ</dc:creator>
  <dc:description/>
  <cp:keywords/>
  <dc:language>en-US</dc:language>
  <cp:lastModifiedBy>Rima Čižienė</cp:lastModifiedBy>
  <dcterms:modified xsi:type="dcterms:W3CDTF">2025-03-26T12:24:00Z</dcterms:modified>
  <cp:revision>2</cp:revision>
  <dc:subject/>
  <dc:title/>
</cp:coreProperties>
</file>