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rio vardas, pavardė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adresa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kų kredito unij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ŠY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Dėl bendrojo balsavimo biuletenio išdavim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ngi negalėsiu dalyvauti visuotiniame Trakų kredito unijos narių susirinkime, kuris įvyks 2025 m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balandžio 28 d. 16 val., prašau išduoti man bendrąjį balsavimo biuleten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>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(vardas, pavardė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parašas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991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24:00Z</dcterms:created>
  <dc:creator>RJ</dc:creator>
  <dc:description/>
  <cp:keywords/>
  <dc:language>en-US</dc:language>
  <cp:lastModifiedBy>Rima Čižienė</cp:lastModifiedBy>
  <dcterms:modified xsi:type="dcterms:W3CDTF">2025-04-18T09:12:00Z</dcterms:modified>
  <cp:revision>3</cp:revision>
  <dc:subject/>
  <dc:title/>
</cp:coreProperties>
</file>